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51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Αθήνα,   </w:t>
            </w:r>
            <w:r>
              <w:rPr>
                <w:b/>
                <w:szCs w:val="20"/>
                <w:lang w:val="en-US"/>
              </w:rPr>
              <w:t>17-02-14</w:t>
            </w:r>
          </w:p>
          <w:p>
            <w:pPr>
              <w:pStyle w:val="Normal"/>
              <w:widowControl w:val="false"/>
              <w:autoSpaceDE w:val="false"/>
              <w:ind w:left="851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Αρ.πρωτ.: οικ.6404</w:t>
            </w:r>
          </w:p>
        </w:tc>
      </w:tr>
      <w:tr>
        <w:trPr>
          <w:trHeight w:val="1580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51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ή Δ/νση: Διαχ. &amp; Αγοράς Υπηρ. Υγείας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Header"/>
              <w:tabs>
                <w:tab w:val="clear" w:pos="720"/>
                <w:tab w:val="left" w:pos="6237" w:leader="none"/>
              </w:tabs>
              <w:spacing w:lineRule="auto" w:line="360"/>
              <w:ind w:left="993" w:firstLine="708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1418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λες τις Περ. Δ/νσεις ΕΟΠΥΥ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360"/>
              <w:ind w:left="1418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Όλες τις Μονάδες Υγείας ΕΟΠΥΥ</w:t>
            </w:r>
          </w:p>
        </w:tc>
      </w:tr>
      <w:tr>
        <w:trPr>
          <w:trHeight w:val="9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: Διοίκησης Ανθρώπινου Δυναμικού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ήμα: Διοίκησης Διοικητικού Προσωπικού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.:210-6871704/ 210-68717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>:210-687179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 Κηφισίας 39- Τ.Κ.15123 Μαρούσι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1@eopyy.gov.gr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720"/>
          <w:tab w:val="left" w:pos="6521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έμα</w:t>
      </w:r>
      <w:r>
        <w:rPr>
          <w:rFonts w:cs="Arial" w:ascii="Arial" w:hAnsi="Arial"/>
          <w:b/>
          <w:sz w:val="22"/>
          <w:szCs w:val="22"/>
        </w:rPr>
        <w:t>: « Υπεύθυνες Δηλώσεις – Αιτήσεις αποδοχής Θέσης »</w:t>
      </w:r>
    </w:p>
    <w:p>
      <w:pPr>
        <w:pStyle w:val="Header"/>
        <w:tabs>
          <w:tab w:val="clear" w:pos="720"/>
          <w:tab w:val="left" w:pos="6521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Σε συνέχεια του με αρ. πρωτ. Δ11/οικ.6069/14-02-14 εγγράφου, σας αποστέλλουμε συνημμένα (4) υποδείγματα Υπεύθυνων Δηλώσεων-Αιτήσεων Αποδοχής θέσης σε ΥΠΕ που αφορούν σε υπαλλήλους που τίθενται σε διαθεσιμότητα: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ind w:left="72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ατρικό προσωπικό με (30) μέρες διαθεσιμότητα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ind w:left="72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ατρικό προσωπικό με (15) μέρες διαθεσιμότητα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ind w:left="72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ό προσωπικό (Υγ/κό, Δ/κό) με (30) μέρες διαθεσιμότητα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ind w:left="72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ό προσωπικό (Υγ/κό, Δ/κό) με (15) μέρες διαθεσιμότητα</w:t>
      </w:r>
    </w:p>
    <w:p>
      <w:pPr>
        <w:pStyle w:val="Header"/>
        <w:tabs>
          <w:tab w:val="clear" w:pos="720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Τις παραπάνω αιτήσεις-υπ. δηλώσεις θα πρέπει να συμπληρώσουν ανάλογα όσοι τεθούν σε διαθεσιμότητα και επιθυμούν να καταλάβουν αντίστοιχη θέση σε ΥΠΕ.</w:t>
      </w:r>
    </w:p>
    <w:p>
      <w:pPr>
        <w:pStyle w:val="Header"/>
        <w:tabs>
          <w:tab w:val="clear" w:pos="720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 τα λοιπά ισχύουν τα αναφερόμενα στο με αρ. πρωτ. Δ11/οικ.6069/14-02-14 έγγραφο του Προέδρου του ΕΟΠΥΥ.</w:t>
      </w:r>
    </w:p>
    <w:p>
      <w:pPr>
        <w:pStyle w:val="Header"/>
        <w:tabs>
          <w:tab w:val="clear" w:pos="720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ούνται οι συνάδελφοι των Περ. Δ/νσεων να ανατυπώσουν τις Υπ. Δηλώσεις και να τις διανέμουν στους ενδιαφερόμενους.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σωτερική Διανομή: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6237" w:leader="none"/>
              </w:tabs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ρ. Προέδρου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6237" w:leader="none"/>
              </w:tabs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ρ. Αντιπροέδου Α΄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6237" w:leader="none"/>
              </w:tabs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ρ. Αντιπροέδρου Β΄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6237" w:leader="none"/>
              </w:tabs>
              <w:ind w:left="714" w:hanging="357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ες τις Δ/νσεις της Κ.Υ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ΪΣΤΑΜΕΝΟΣ ΔΙΕΥΘΥΝΣΗ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ΗΣΤΟΣ ΠΕΤΡΟΥ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618" w:footer="1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Χάρτης εγγράφου Char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har3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1@eopyy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7:00Z</dcterms:created>
  <dc:creator> IKA</dc:creator>
  <dc:description/>
  <cp:keywords/>
  <dc:language>en-US</dc:language>
  <cp:lastModifiedBy>pc39</cp:lastModifiedBy>
  <cp:lastPrinted>2014-02-17T08:30:00Z</cp:lastPrinted>
  <dcterms:modified xsi:type="dcterms:W3CDTF">2014-02-17T06:36:00Z</dcterms:modified>
  <cp:revision>4</cp:revision>
  <dc:subject/>
  <dc:title> </dc:title>
</cp:coreProperties>
</file>