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ΠΑΝΕΛΛΗΝΙΟΣ  ΣΥΛΛΟΓΟΣ  ΕΡΓΑΣΤΗΡΙΑΚΩΝ  ΥΠΑΛΛΗΛΩΝ  ΙΚΑ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 Ν Α Κ Ο Ι Ν Ω Σ Η – Π Ρ Ο Σ Κ Λ Η Σ Η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ΕΤΗΣΙΑ ΤΑΚΤΙΚΗ ΓΕΝΙΚΗ ΣΥΝΕΛΕΥ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ΤΕΤΑΡΤΗ 23 ΜΑΡΤΙΟΥ 2011, ΩΡΑ  12:00μ.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1"/>
          <w:szCs w:val="31"/>
        </w:rPr>
        <w:t>ΞΕΝΟΔΟΧΕΙΟ «ΑΜΑΛΙΑ», Λ. ΑΜΑΛΙΑΣ 10 - ΣΥΝΤΑΓΜΑ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Γ.Σ.  10-3-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 Γ.Σ.  18-3-20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ΠΡΟΣΟΧΗ : Η Γ.Σ. 23-3-2011 ΕΙΝΑΙ Η 3</w:t>
      </w:r>
      <w:r>
        <w:rPr>
          <w:b/>
          <w:sz w:val="28"/>
          <w:szCs w:val="28"/>
          <w:u w:val="single"/>
          <w:vertAlign w:val="superscript"/>
        </w:rPr>
        <w:t>η</w:t>
      </w:r>
      <w:r>
        <w:rPr>
          <w:b/>
          <w:sz w:val="28"/>
          <w:szCs w:val="28"/>
          <w:u w:val="single"/>
        </w:rPr>
        <w:t xml:space="preserve"> ΚΑΙ ΤΕΛΕΥΤΑ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ΘΕΜΑΤΑ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Διοικητικός Απολογισμό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Οικονομικός Απολογισμός - Προϋπολογισμό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Πρόγραμμα Δρά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Συναδέλφισσες – οι,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Μπροστά στις εξελίξεις και στην καθημερινότητα που βιώνουμε η συμμετοχή όλων σας στην Συνέλευση κρίνεται απαραίτητη για να διαμορφώσουμε πλαίσιο διεκδικήσεων και αγών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ΚΑΛΟΥΝΤΑΙ  ΟΙ  ΠΡΟΙΣΤΑΜΕΝΕΣ  ΚΑΙ  ΟΙ  ΥΠΕΥΘΥΝΟΙ ΕΡΓΑΣΤΗΡΙΩΝ  ΤΩΝ  ΝΟΜΑΡΧΙΑΚΩΝ – ΤΟΠΙΚΩΝ  ΜΟΝΑΔΩΝ  ΥΓΕΙΑΣ ΤΟΥ  ΙΚΑ  ΠΟΥ  ΘΑ  ΠΑΡΟΥΝ  ΤΗΝ  ΑΝΑΚΟΙΝΩΣΗ  ΜΕ  FAX  ΝΑ  ΤΗ ΜΟΙΡΑΣΟΥΝ  ΣΕ  ΟΛΟΥΣ  ΤΟΥΣ  ΕΡΓΑΣΤΗΡΙΑΚΟΥΣ  ΥΠΑΛΛΗΛΟΥ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Η ΠΡΟΕΔΡΟΣ                                             Ο ΓΕΝ. ΓΡΑΜΜΑΤΕΑΣ</w:t>
      </w:r>
    </w:p>
    <w:p>
      <w:pPr>
        <w:pStyle w:val="Normal"/>
        <w:jc w:val="center"/>
        <w:rPr/>
      </w:pPr>
      <w:r>
        <w:rPr/>
        <w:t>ΑΝΑΓΝΩΣΤΟΠΟΥΛΟΥ ΘΕΟΔΩΡΑ                ΜΙΧΑΛΟΠΟΥΛΟΣ ΑΝΑΣΤΑΣΙΟ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13:00Z</dcterms:created>
  <dc:creator>Turbo - X</dc:creator>
  <dc:description/>
  <cp:keywords/>
  <dc:language>en-US</dc:language>
  <cp:lastModifiedBy>ΤΜΗΜΑ ΒΙΟΪΑΤΡΙΚΗΣ ΤΕΧΝΟΛΟΓΙΑΣ</cp:lastModifiedBy>
  <cp:lastPrinted>2011-02-17T09:21:00Z</cp:lastPrinted>
  <dcterms:modified xsi:type="dcterms:W3CDTF">2011-02-18T07:37:00Z</dcterms:modified>
  <cp:revision>4</cp:revision>
  <dc:subject/>
  <dc:title>Α Ν Α Κ Ο Ι Ν Ω Σ Η – Π Ρ Ο Σ Κ Λ Η Σ Η</dc:title>
</cp:coreProperties>
</file>