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88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54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82331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743200" cy="2400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ΔΙΟΙΚΗΣΗ ΥΓΕΙΟΝΟΜΙΚΗΣ ΠΕΡΙΦΕΡΕΙΑ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ΑΝΑΠΤΥΞΗΣ ΑΝΘΡΩΠΙΝΟΥ ΔΥΝΑΜΙΚΟΥ ΜΟΝΑΔΩΝ ΠΑΡΟΧΗΣ ΥΠΗΡ. ΥΓΕΙΑΣ &amp; ΚΟΙΝ. ΑΛΛΗΛΕΓΓΥ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μήμα Διαχείρισης Ανθρώπινων Πόρ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αχ. Δ/νση : Ζαχάρωφ 3,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αχ. Κώδικας : 115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ληροφορίες : Στράτος Αθούσ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sathousa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@1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fr-FR"/>
                                </w:rPr>
                                <w:t>ypat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fr-FR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. : 213-2010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Fax : 213-2010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ΔΙΟΙΚΗΣΗ ΥΓΕΙΟΝΟΜΙΚΗΣ ΠΕΡΙΦΕΡΕΙΑΣ ΑΤΤΙΚ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ΑΝΑΠΤΥΞΗΣ ΑΝΘΡΩΠΙΝΟΥ ΔΥΝΑΜΙΚΟΥ ΜΟΝΑΔΩΝ ΠΑΡΟΧΗΣ ΥΠΗΡ. ΥΓΕΙΑΣ &amp; ΚΟΙΝ. ΑΛΛΗΛΕΓΓΥ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μήμα Διαχείρισης Ανθρώπινων Πόρ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αχ. Δ/νση : Ζαχάρωφ 3, ΑΘΗ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αχ. Κώδικας : 115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ληροφορίες : Στράτος Αθούσ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sathousa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@1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fr-FR"/>
                          </w:rPr>
                          <w:t>ypat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fr-FR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. : 213-2010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Fax : 213-2010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28575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Αθήνα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4-03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Αριθ. Πρωτ.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56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Αθήνα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04-03-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Αριθ. Πρωτ. 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563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2057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ΝΑΡΤΗΤΕΑ ΣΤΟ ΔΙΑΔΙΚΤΥ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5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ΝΑΡΤΗΤΕΑ ΣΤΟ ΔΙΑΔΙΚΤΥ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8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971800" cy="1943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ΠΡΑΞ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0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ΠΡΑΞ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8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943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ΘΕΜΑ 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ταφορά ιατρικού/οδοντιατρικού και λοιπού προσωπικού στην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Δ.Υ.Πε. Αττική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ΘΕΜΑ 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ταφορά ιατρικού/οδοντιατρικού και λοιπού προσωπικού στην 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Δ.Υ.Πε. Αττική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ΙΟΙΚΗΤΗΣ ΤΗΣ 1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ΥΓΕΙΟΝΟΜΙΚΗΣ ΠΕΡΙΦΕΡΕΙΑΣ ΑΤΤΙΚ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α)</w:t>
      </w:r>
      <w:r>
        <w:rPr>
          <w:rFonts w:cs="Arial" w:ascii="Arial" w:hAnsi="Arial"/>
          <w:sz w:val="22"/>
          <w:szCs w:val="22"/>
        </w:rPr>
        <w:t xml:space="preserve"> τις διατάξεις  του άρθρου 16,17 του ν. 4238/2014 (Α΄38) «Πρωτοβάθμιο Εθνικό Δίκτυο Υγείας (Π.Ε.Δ.Υ.), αλλαγή σκοπού Ε.Ο.Π.Υ.Υ. και άλλες διατάξεις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β)</w:t>
      </w:r>
      <w:r>
        <w:rPr>
          <w:rFonts w:cs="Arial" w:ascii="Arial" w:hAnsi="Arial"/>
          <w:sz w:val="22"/>
          <w:szCs w:val="22"/>
        </w:rPr>
        <w:t xml:space="preserve"> την αρ. Γ.Π./οικ. 16339/18-02-2014 (Β΄376) «Χωροταξική Κατανομή, ανά  Υγειονομική Περιφέρεια, των υφιστάμενων Μονάδων Υγείας του Ε.Ο.Π.Υ.Υ., οι οποίες μεταφέρονται και εντάσσονται στην οργανωτική δομή των Δ.Υ.ΠΕ. της Χώρας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γ)</w:t>
      </w:r>
      <w:r>
        <w:rPr>
          <w:rFonts w:cs="Arial" w:ascii="Arial" w:hAnsi="Arial"/>
          <w:sz w:val="22"/>
          <w:szCs w:val="22"/>
        </w:rPr>
        <w:t xml:space="preserve"> Τις διατάξεις του άρθρου 3 του ν. 3329/2005 (Α΄81) «Εθνικό Σύστημα Υγείας και Κοινωνικής Αλληλεγγύης και λοιπές διατάξεις», όπως τροποποιήθηκε συμπληρώθηκε και ισχύε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δ)</w:t>
      </w:r>
      <w:r>
        <w:rPr>
          <w:rFonts w:cs="Arial" w:ascii="Arial" w:hAnsi="Arial"/>
          <w:sz w:val="22"/>
          <w:szCs w:val="22"/>
        </w:rPr>
        <w:t xml:space="preserve"> τις αρ. Δ11/οικ. 6813/18-2-2014 &amp;  Δ11/οικ. 7410/19-2-2014 Διαπιστωτικές Πράξεις του Προέδρου του Ε.Ο.Π.Υ.Υ. , περί αυτοδίκαιης θέσεως σε καθεστώς διαθεσιμότητας  υπαλλήλων του Ε.Ο.Π.Υ.Υ. της Περιφερειακής Διεύθυνσης Κεντρικής Αθήνα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ε)</w:t>
      </w:r>
      <w:r>
        <w:rPr>
          <w:rFonts w:cs="Arial" w:ascii="Arial" w:hAnsi="Arial"/>
          <w:sz w:val="22"/>
          <w:szCs w:val="22"/>
        </w:rPr>
        <w:t xml:space="preserve"> τις αιτήσεις των υπαλλήλων του Ε.Ο.Π.Υ.Υ. που τέθηκαν σε καθεστώς διαθεσιμότητας, περί αποδοχής της μεταφοράς τους στην 1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Διοίκηση Υγειονομικής Περιφέρειας Αττική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στ)</w:t>
      </w:r>
      <w:r>
        <w:rPr>
          <w:rFonts w:cs="Arial" w:ascii="Arial" w:hAnsi="Arial"/>
          <w:sz w:val="22"/>
          <w:szCs w:val="22"/>
        </w:rPr>
        <w:t xml:space="preserve"> την αρ. Γ.Π./οικ. 18936/ 26-02-201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Β΄48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οινή Απόφαση των Υπουργών Υγείας, Οικονομικών, και Διοικητικής Μεταρρύθμισης &amp; Ηλεκτρονικής Διακυβέρνησης, περί «Σύσταση εννέα χιλιάδων εννιακοσίων τριάντα (9.930) οργανικών θέσεων μόνιμου και Ι.Δ.Α.Χ. προσωπικού, στις Διοικήσεις των Υγειονομικών Περιφερειών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ζ)</w:t>
      </w:r>
      <w:r>
        <w:rPr>
          <w:rFonts w:cs="Arial" w:ascii="Arial" w:hAnsi="Arial"/>
          <w:sz w:val="22"/>
          <w:szCs w:val="22"/>
        </w:rPr>
        <w:t xml:space="preserve"> το γεγονός ότι από την παρούσα απόφαση δεν προκαλείται δαπάνη σε βάρος του κρατικού προϋπολογισμού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οφασίζουμ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μεταφέρουμε από </w:t>
      </w:r>
      <w:r>
        <w:rPr>
          <w:rFonts w:cs="Arial" w:ascii="Arial" w:hAnsi="Arial"/>
          <w:b/>
          <w:sz w:val="22"/>
          <w:szCs w:val="22"/>
        </w:rPr>
        <w:t>04-03-2014</w:t>
      </w:r>
      <w:r>
        <w:rPr>
          <w:rFonts w:cs="Arial" w:ascii="Arial" w:hAnsi="Arial"/>
          <w:sz w:val="22"/>
          <w:szCs w:val="22"/>
        </w:rPr>
        <w:t xml:space="preserve"> το κατωτέρω ιατρικό/οδοντιατρικό και λοιπό προσωπικό της </w:t>
      </w:r>
      <w:r>
        <w:rPr>
          <w:rFonts w:cs="Arial" w:ascii="Arial" w:hAnsi="Arial"/>
          <w:b/>
          <w:sz w:val="22"/>
          <w:szCs w:val="22"/>
        </w:rPr>
        <w:t>Περιφερειακής Διεύθυνσης Κεντρικής Αθήνας του Ε.Ο.Π.Υ.Υ.</w:t>
      </w:r>
      <w:r>
        <w:rPr>
          <w:rFonts w:cs="Arial" w:ascii="Arial" w:hAnsi="Arial"/>
          <w:sz w:val="22"/>
          <w:szCs w:val="22"/>
        </w:rPr>
        <w:t>, ιδιωτικού δικαίου αορίστου χρόνου (Ι.Δ.Α.Χ.), στην 1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Διοίκηση Υγειονομικής Περιφέρειας Αττικής α) σε κενές οργανικές θέσεις κλάδου ΠΕ ιατρών/οδοντιάτρων πλήρους και αποκλειστικής απασχόλησης και β) σε κενές οργανικές θέσεις λοιπού προσωπικού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ου συστάθηκαν με την αρ. Γ.Π./οικ. 18936/26-02-2014 (Β΄485) Κοινή Απόφαση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ων Υπουργών Υγείας, Οικονομικών, και Διοικητικής Μεταρρύθμισης &amp; Ηλεκτρονικής Διακυβέρνησης για τον σκοπό αυτό, με την ίδια εργασιακή σχέση, κατηγορία, κλάδο, βαθμό και μισθολογικό κλιμάκιο, ως ακολούθως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ΙΑΤΡΙΚΟ/ΟΔΟΝΤΙΑΤΡΙΚΟ ΠΡΟΣΩΠΙΚΟ (Ι.Δ.Α.Χ.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035"/>
      </w:tblGrid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ΙΔΙΚΟΤΗΤΑ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ΛΕΣΣΙΔΟΥ  ΕΥΑΓΓΕΛΗ ΤΟΥ ΑΝ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ΡΔΙΟΛΟΓΟΣ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ΚΙΚΑΣ  ΠΕΤΡΟΣ ΤΟΥ ΓΕ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ΡΘΟΠΕΔΙΚΟΣ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ΑΓΛΑΣ  ΣΤΑΥΡΟΣ ΤΟΥ ΣΠ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ΩΡΙΣ ΕΙΔΙΚΟΤΗΤΑ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Λ-ΣΑΓΕΝΤ ΑΧΜΕΝΤ ΝΑΜΠΙΛ ΤΟΥ ΜΩ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ΕΝΙΚΗΣ ΙΑΤΡΙΚΗΣ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ΛΑΙΤΖΑΚΗ  ΕΙΡΗΝΗ ΤΟΥ ΑΝΤ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ΕΝΙΚΗΣ ΙΑΤΡΙΚΗΣ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ΠΠΑΗ  ΜΑΡΙΑ-ΣΑΝΤΙΚΑ ΤΟΥ ΑΡ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ΩΡΙΣ ΕΙΔΙΚΟΤΗΤΑ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ΝΤΟΓΙΑΝΝΗ  ΑΝΝΑ ΤΟΥ ΑΠ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ΝΕΥΜΟΝΟΛΟΓΟΣ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ΟΥΝΤΟΥΣΑΣ  ΚΩΝΣΤΑΝΤΙΝΟΣ ΤΟΥ ΔΗ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ΥΝΑΙΚΟΛΟΓΟΣ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ΗΤΣΗ  ΜΑΡΙΑ ΤΟΥ ΒΑΣΙΛΕΙΟ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ΙΚΡΟΒΙΟΛΟΓΟΣ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ΟΣΧΟΥΛΑ ΚΑΣΙΜΑΤΗ ΑΙΚΑΤΕΡΙΝΗ ΤΟΥ ΠΑΝΑΓΙΩΤ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ΥΤΤΑΡΟΛΟΓΟΣ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ΠΕΤΣΟΥ ΑΣΗΜΑΚΟΠΟΥΛΟΥ ΞΑΝΘΗ ΤΟΥ ΔΗ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Ω.Ρ.Λ.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ΠΑΔΗΜΑΣ  ΣΠΥΡΙΔΩΝ ΤΟΥ ΑΛ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ΡΘΟΠΕΔΙΚΟΣ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ΠΑΣΙΛΕΚΑΣ  ΝΙΚΟΛΑΟΣ ΤΟΥ ΑΘΑ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ΔΟΝΤΙΑΤΡΟΣ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ΡΡΟΥ  ΖΩΗ ΤΟΥ ΓΕ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ΡΘΟΠΕΔΙΚΟΣ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ΙΤΣΙΛΗΣ  ΑΡΙΣΤΕΙΔΗΣ ΤΟΥ ΑΝΑ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Ω.Ρ.Λ.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ΛΥΤΑ  ΠΑΥΛΙΝΑ ΤΟΥ ΠΕΤΡΟ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ΔΟΝΤΙΑΤΡΟΣ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ΡΙΖΟΥ  ΑΛΕΞΑΝΔΡΑ ΤΟΥ ΠΑ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ΕΡΜΑΤΟΛΟΓΟΣ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ΑΡΠΑΚΗΣ  ΑΛΕΞΑΝΔΡΟΣ ΤΟΥ ΠΑ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ΔΟΚΡΙΝΟΛΟΓΟΣ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ΙΝΑΝΗ ΚΩΝΣΤΑΝΤΙΝΙΔΟΥ ΙΩΑΝΝΑ ΤΟΥ ΣΙ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ΘΟΛΟΓΟΣ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ΑΙΚΟΣ  ΙΩΑΝΝΗΣ ΤΟΥ ΝΙ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ΕΥΡΟΛΟΓΟΣ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ΑΡΑΖΗΣ  ΣΤΕΦΑΝΟΣ ΤΟΥ ΙΩΑ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ΑΣΤΡΕΝΤΕΡΟΛΟΓΟΣ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ΣΙΛΙΒΑΚΟΥ  ΜΑΡΘΑ ΤΟΥ ΓΡ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ΝΕΥΜΟΝΟΛΟΓΟΣ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ΣΟΝΙΩΤΗΣ  ΝΙΚΟΛΑΟΣ ΤΟΥ ΔΗ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ΕΥΡΟΛΟΓΟΣ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ΒΑΛΗΣ  ΙΣΑΜ ΤΟΥ ΜΩ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ΡΘΟΠΕΔΙΚΟΣ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ΡΑΛΑΜΠΟΠΟΥΛΟΣ  ΑΝΤΩΝΙΟΣ ΤΟΥ ΙΩΑΝΝ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Ω.Ρ.Λ.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ΡΙΤΩΝΟΣ  ΑΝΔΡΟΝΙΚΗ ΤΟΥ ΔΙ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ΥΤΤΑΡΟΛΟΓΟΣ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ΧΑΤΖΗΔΗΜΗΤΡΙΟΥ  ΔΗΜΗΤΡΙΟΣ ΤΟΥ ΗΛ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ΕΡΜΑΤΟΛΟΓΟΣ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ΛΟΙΠΟ ΠΡΟΣΩΠΙΚΟ (Ι.Δ.Α.Χ.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035"/>
      </w:tblGrid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ΚΛΑΔΟΣ - ΚΑΤΗΓΟΡΙΑ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ΑΛΙΤΣΗ  ΦΩΤΕΙΝΗ ΤΟΥ ΓΕΩΡΓΙΟ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 ΔΙΟΙΚΗΤΙΚΩΝ ΓΡΑΜΜΑΤΕΩΝ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ΠΟΣΓΑΝΑ  ΑΝΔΡΙΑΝΑ ΤΟΥ ΠΕΡΙΚΛ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 ΔΙΟΙΚΗΤΙΚΩΝ ΓΡΑΜΜΑΤΕΩΝ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ίληψη της πράξης αυτής να δημοσιευτεί στην εφημερίδα της Κυβέρνηση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46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ΔΙΟΙΚΗΤ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79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ΒΑΣΙΛΕΙΟΣ ΚΟΝΤΟΖΑΜΑΝ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ΣΩΤΕΡΙΚΗ ΔΙΑΝΟΜΗ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/νση Ανάπτυξης Ανθρώπινου Δυναμικού (Δ3) </w:t>
      </w:r>
    </w:p>
    <w:sectPr>
      <w:footerReference w:type="default" r:id="rId6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bCs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16"/>
      <w:szCs w:val="16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thousas@1ypatt.gr" TargetMode="External"/><Relationship Id="rId5" Type="http://schemas.openxmlformats.org/officeDocument/2006/relationships/hyperlink" Target="mailto:sathousas@1ypatt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8:00Z</dcterms:created>
  <dc:creator>sinodihoy</dc:creator>
  <dc:description/>
  <cp:keywords/>
  <dc:language>en-US</dc:language>
  <cp:lastModifiedBy>dap1</cp:lastModifiedBy>
  <cp:lastPrinted>2014-02-24T12:47:00Z</cp:lastPrinted>
  <dcterms:modified xsi:type="dcterms:W3CDTF">2014-03-04T13:30:00Z</dcterms:modified>
  <cp:revision>98</cp:revision>
  <dc:subject/>
  <dc:title>ΕΛΛΗΝΙΚΗ ΔΗΜΟΚΡΑΤΙΑ                                                                           </dc:title>
</cp:coreProperties>
</file>