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348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ΙΟΙΚΗΣΗ ΥΓΕΙΟΝΟΜΙΚΗΣ ΠΕΡΙΦΕΡΕΙΑ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ΑΝΑΠΤΥΞΗΣ ΑΝΘΡΩΠΙΝΟΥ ΔΥΝΑΜΙΚΟΥ ΜΟΝΑΔΩΝ ΠΑΡΟΧΗΣ ΥΠΗΡ. ΥΓΕΙΑΣ &amp; ΚΟΙΝ. ΑΛΛΗΛΕΓΓΥ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 Διαχείρισης Ανθρώπινων Πό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 : Ζαχάρωφ 3,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Κώδικας : 11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 : Στράτος Αθού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sathousa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1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fr-FR"/>
                                </w:rPr>
                                <w:t>ypat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fr-FR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. : 213-2010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Fax : 213-2010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ΔΙΟΙΚΗΣΗ ΥΓΕΙΟΝΟΜΙΚΗΣ ΠΕΡΙΦΕΡΕΙΑΣ ΑΤΤ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ΑΝΑΠΤΥΞΗΣ ΑΝΘΡΩΠΙΝΟΥ ΔΥΝΑΜΙΚΟΥ ΜΟΝΑΔΩΝ ΠΑΡΟΧΗΣ ΥΠΗΡ. ΥΓΕΙΑΣ &amp; ΚΟΙΝ. ΑΛΛΗΛΕΓΓΥ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ήμα Διαχείρισης Ανθρώπινων Πόρ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 : Ζαχάρωφ 3, ΑΘΗ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Κώδικας : 115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ηροφορίες : Στράτος Αθούσ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athousa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1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fr-FR"/>
                          </w:rPr>
                          <w:t>ypat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fr-FR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. : 213-2010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Fax : 213-201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θήν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4-0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ριθ. Πρωτ.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θήνα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4-03-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ριθ. Πρωτ.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6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ΑΡΤΗΤΕΑ ΣΤΟ ΔΙΑΔΙΚΤΥ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ΑΡΤΗΤΕΑ ΣΤΟ ΔΙΑΔΙΚΤΥ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ΡΑ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ΡΑ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ΕΜΑ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τάταξη Νοσηλευτικού και λοιπού προσωπικού στην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Δ.Υ.Πε. Αττικ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ΕΜΑ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τάταξη Νοσηλευτικού και λοιπού προσωπικού στην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Δ.Υ.Πε. Αττικ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ΙΟΙΚΗΤΗΣ ΤΗΣ 1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ΓΕΙΟΝΟΜΙΚΗΣ ΠΕΡΙΦΕΡΕΙΑΣ ΑΤΤ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τις διατάξεις  του άρθρου 16,17 του ν. 4238/2014 (Α΄38) «Πρωτοβάθμιο Εθνικό Δίκτυο Υγείας (Π.Ε.Δ.Υ.), αλλαγή σκοπού Ε.Ο.Π.Υ.Υ. και άλλες διατάξεις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την αρ. Γ.Π./οικ. 16339/18-02-2014 (Β΄376) «Χωροταξική Κατανομή, ανά  Υγειονομική Περιφέρεια, των υφιστάμενων Μονάδων Υγείας του Ε.Ο.Π.Υ.Υ., οι οποίες μεταφέρονται και εντάσσονται στην οργανωτική δομή των Δ.Υ.ΠΕ. της Χώρας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Τις διατάξεις του άρθρου 3 του ν. 3329/2005 (Α΄81) «Εθνικό Σύστημα Υγείας και Κοινωνικής Αλληλεγγύης και λοιπές διατάξεις», όπως τροποποιήθηκε συμπληρώθηκε και ισχύε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δ)</w:t>
      </w:r>
      <w:r>
        <w:rPr>
          <w:rFonts w:cs="Arial" w:ascii="Arial" w:hAnsi="Arial"/>
          <w:sz w:val="22"/>
          <w:szCs w:val="22"/>
        </w:rPr>
        <w:t xml:space="preserve"> την αρ. Δ11/οικ. 6781/18-2-2014 Διαπιστωτική Πράξη του Προέδρου του Ε.Ο.Π.Υ.Υ. , περί αυτοδίκαιης θέσεως σε καθεστώς διαθεσιμότητας  υπαλλήλων του Ε.Ο.Π.Υ.Υ. της Περιφερειακής Διεύθυνσης Ανατολικής Αττικ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)</w:t>
      </w:r>
      <w:r>
        <w:rPr>
          <w:rFonts w:cs="Arial" w:ascii="Arial" w:hAnsi="Arial"/>
          <w:sz w:val="22"/>
          <w:szCs w:val="22"/>
        </w:rPr>
        <w:t xml:space="preserve"> τις αιτήσεις των υπαλλήλων του Ε.Ο.Π.Υ.Υ. που τέθηκαν σε καθεστώς διαθεσιμότητας, περί αποδοχής της μεταφοράς τους σ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ιοίκηση Υγειονομικής Περιφέρειας Αττική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στ)</w:t>
      </w:r>
      <w:r>
        <w:rPr>
          <w:rFonts w:cs="Arial" w:ascii="Arial" w:hAnsi="Arial"/>
          <w:sz w:val="22"/>
          <w:szCs w:val="22"/>
        </w:rPr>
        <w:t xml:space="preserve"> την αρ. Γ.Π./οικ. 18936/ 26-02-20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Β΄48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οινή Απόφαση των Υπουργών Υγείας, Οικονομικών, και Διοικητικής Μεταρρύθμισης &amp; Ηλεκτρονικής Διακυβέρνησης, περί «Σύσταση εννέα χιλιάδων εννιακοσίων τριάντα (9.930) οργανικών θέσεων μόνιμου και Ι.Δ.Α.Χ. προσωπικού, στις Διοικήσεις των Υγειονομικών Περιφερειών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ζ)</w:t>
      </w:r>
      <w:r>
        <w:rPr>
          <w:rFonts w:cs="Arial" w:ascii="Arial" w:hAnsi="Arial"/>
          <w:sz w:val="22"/>
          <w:szCs w:val="22"/>
        </w:rPr>
        <w:t xml:space="preserve"> το γεγονός ότι από την παρούσα απόφαση δεν προκαλείται δαπάνη σε βάρος του κρατικού προϋπολογισμού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μετατάσσουμε από </w:t>
      </w:r>
      <w:r>
        <w:rPr>
          <w:rFonts w:cs="Arial" w:ascii="Arial" w:hAnsi="Arial"/>
          <w:b/>
          <w:sz w:val="22"/>
          <w:szCs w:val="22"/>
        </w:rPr>
        <w:t>04-03-2014</w:t>
      </w:r>
      <w:r>
        <w:rPr>
          <w:rFonts w:cs="Arial" w:ascii="Arial" w:hAnsi="Arial"/>
          <w:sz w:val="22"/>
          <w:szCs w:val="22"/>
        </w:rPr>
        <w:t xml:space="preserve"> το κατωτέρω μόνιμο  Νοσηλευτικό και λοιπό προσωπικό της </w:t>
      </w:r>
      <w:r>
        <w:rPr>
          <w:rFonts w:cs="Arial" w:ascii="Arial" w:hAnsi="Arial"/>
          <w:b/>
          <w:sz w:val="22"/>
          <w:szCs w:val="22"/>
        </w:rPr>
        <w:t>Περιφερειακής Διεύθυνσης Ανατολικής Αττικής του Ε.Ο.Π.Υ.Υ.</w:t>
      </w:r>
      <w:r>
        <w:rPr>
          <w:rFonts w:cs="Arial" w:ascii="Arial" w:hAnsi="Arial"/>
          <w:sz w:val="22"/>
          <w:szCs w:val="22"/>
        </w:rPr>
        <w:t>, σ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ιοίκηση Υγειονομικής Περιφέρειας Αττικής, σε κενές οργανικές θέσεις Νοσηλευτικού και λοιπού προσωπικού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 συστάθηκαν με την αρ. Γ.Π./οικ. 18936/26-02-2014 (Β΄485) Κοινή Απόφαση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 Υπουργών Υγείας, Οικονομικών, και Διοικητικής Μεταρρύθμισης &amp; Ηλεκτρονικής Διακυβέρνησης για τον σκοπό αυτό, με την ίδια εργασιακή σχέση, κατηγορία, κλάδο, βαθμό και μισθολογικό κλιμάκιο, ως ακολούθως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ΝΟΣΗΛΕΥΤΙΚΟ - </w:t>
      </w:r>
      <w:r>
        <w:rPr/>
        <w:t>ΛΟΙΠΟ ΠΡΟΣΩΠΙΚΟ (ΜΟΝΙΜΟΙ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675"/>
      </w:tblGrid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ΛΑΔΟΣ - ΚΑΤΗΓΟΡΙΑ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ΙΑΝΝΟΥΛΑΚΗ  ΕΥΑΓΓΕΛΙΑ ΤΟΥ ΑΛ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 ΝΟΣΗΛΕΥΤΙΚΗΣ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ΑΝΤΖΗ  ΓΕΩΡΓΙΑ ΤΟΥ ΔΗΜΗΤΡΙΟ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Ε ΕΡΓΑΤΩΝ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ΤΡΙΔΟΥ  ΜΑΡΙΝΑ ΤΟΥ ΠΡ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Ε ΜΑΙΕΥΤΙΚΗ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ληψη της πράξης αυτής να δημοσιευτεί στην εφημερίδα της Κυβέρνη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ΙΟΙΚΗΤ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ΒΑΣΙΛΕΙΟΣ ΚΟΝΤΟΖΑΜΑΝ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ΣΩΤΕΡΙΚΗ ΔΙΑΝΟΜΗ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Ανάπτυξης Ανθρώπινου Δυναμικού (Δ3) </w:t>
      </w:r>
    </w:p>
    <w:sectPr>
      <w:footerReference w:type="default" r:id="rId6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bCs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6"/>
      <w:szCs w:val="16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thousas@1ypatt.gr" TargetMode="External"/><Relationship Id="rId5" Type="http://schemas.openxmlformats.org/officeDocument/2006/relationships/hyperlink" Target="mailto:sathousas@1ypatt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sinodihoy</dc:creator>
  <dc:description/>
  <cp:keywords/>
  <dc:language>en-US</dc:language>
  <cp:lastModifiedBy>dap1</cp:lastModifiedBy>
  <cp:lastPrinted>2014-02-24T12:47:00Z</cp:lastPrinted>
  <dcterms:modified xsi:type="dcterms:W3CDTF">2014-03-04T13:17:00Z</dcterms:modified>
  <cp:revision>102</cp:revision>
  <dc:subject/>
  <dc:title>ΕΛΛΗΝΙΚΗ ΔΗΜΟΚΡΑΤΙΑ                                                                           </dc:title>
</cp:coreProperties>
</file>